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, магістр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творчого мистецтва і дизайн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 О.О., «Застосування техніки холодного батику при створенні образу в творчій роботі», наукові керівники Гоноболіна О.Ч.,       Шушляннікова Н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овиченко Т.Г., «Художні особливості виконання творчої роботи в техніці живопису по левкасу», наукові керівники Курак С.П., Полякова Г.М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нич А.П., «Тематичний натюрморт засобами декоративного живопису», наукові керівники Гоноболіна О.Ч., Шушляннікова Н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есенська О.О., «Дизайн-проект дитячого календаря засобами поєднання графічних технік та скрапбукінга», наукові керівники         Гоноболіна О.Ч., Чумаченко О.А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ук М.В., «Проект інтер’єру та організація його простору за допомогою прийомів об’єктного дизайну», наукові керівники Курак С.П., Полякова Г.М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ук А.В., «Рішення творчих завдань в роботі над тематичним натюрмортом засобами реалістичного живопису», наукові керівники      Курак С.П., Чумаченко О.А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Я.Д., «Використання прийомів оригінальної графіки для розробки композиції творчої роботи», наукові керівники Курак С.П., Чумаченко О.А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ява К.О., «Вирішення творчих завдань в композиції, створеній у техніці живопису по левкасу», наукові керівники Курак С.П., Полякова Г.М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ська Н.В., «Гобелен як провідний напрямок у видах образотворчого мистецтва», наукові керівники Чуприна В.Г., Шушляннікова Н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ська О.В., «Техніка гобелену в сучасному образотворчому мистецтві», наукові керівники Чуприна В.Г., Шушляннікова Н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ова Ю.В., «Застосування сучасних технік декоративного мистецтва у творчій роботі», наукові керівники Чуприна В.Г., Чумаченко О.А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енко А.В., «Організація простору міського середовища прийомами урбаністичного дизайну», наукові керівники Чуприна В.Г., Шушляннікова Н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яренко Т.М., «Творче рішення художнього образу у декоративній композиції на склі», наукові керівники Чуприна В.Г., Чумаченко О.А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кевич Т.М., «Проект оформлення інтер’єру Херсонського обласного будинку дитини на тему «Український колорит», наукові керівники Гоноболіна О.Ч., Чумаченко О.А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чульська Н.Ю., «Вплив застосування техніки кольорової гратографії на творче рішення в графічній композиції», наукові керівники Курак С.П., Полякова Г.М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юк Н.О., «Стилізоване рішення образу у техніці декоративної аплікації», наукові керівники Курак С.П., Полякова Г.М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ніна М.О., «Східні мотиви у декоративній композиції в техніці холодного батику», наукові керівники Гоноболіна О.Ч., Шушляннікова Н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а Є.В., «Емблема як втілення художнього образу в сучасній графіці», наукові керівники Гоноболіна О.Ч., Шушляннікова Н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енко О.П., «Вирішення творчих завдань у пейзажі за допомогою графічних технік», наукові керівники Чуприна В.Г., Шушляннікова Н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енко О.А., «Вирішення творчих завдань у декоративному панно з використанням художнього розпису», наукові керівники Гоноболіна О.Ч., Полякова Г.М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ька Я.П., «Образне рішення урбаністичного пейзажу у техніці живопису по левкасу», наукові керівники Чуприна В.Г., Чумаченко О.А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І.О., «Художня обробка скла як засіб декорування інтер’єру», наукові керівники Чуприна В.Г., Полякова Г.М., форма навчання заоч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3:00Z</dcterms:created>
  <dc:creator>1</dc:creator>
  <dc:description/>
  <cp:keywords/>
  <dc:language>en-US</dc:language>
  <cp:lastModifiedBy>1</cp:lastModifiedBy>
  <dcterms:modified xsi:type="dcterms:W3CDTF">2015-06-05T08:44:00Z</dcterms:modified>
  <cp:revision>1</cp:revision>
  <dc:subject/>
  <dc:title>Список випускних робіт до акту №</dc:title>
</cp:coreProperties>
</file>